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ragraph">
                  <wp:posOffset>759460</wp:posOffset>
                </wp:positionV>
                <wp:extent cx="11112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59.8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759460</wp:posOffset>
                </wp:positionV>
                <wp:extent cx="11112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59.8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5920</wp:posOffset>
                </wp:positionH>
                <wp:positionV relativeFrom="paragraph">
                  <wp:posOffset>759460</wp:posOffset>
                </wp:positionV>
                <wp:extent cx="11112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59.8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759460</wp:posOffset>
                </wp:positionV>
                <wp:extent cx="11112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59.8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0</wp:posOffset>
                </wp:positionH>
                <wp:positionV relativeFrom="paragraph">
                  <wp:posOffset>759460</wp:posOffset>
                </wp:positionV>
                <wp:extent cx="11112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59.8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20</wp:posOffset>
                </wp:positionH>
                <wp:positionV relativeFrom="paragraph">
                  <wp:posOffset>5681345</wp:posOffset>
                </wp:positionV>
                <wp:extent cx="11112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447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4010</wp:posOffset>
                </wp:positionH>
                <wp:positionV relativeFrom="paragraph">
                  <wp:posOffset>5681345</wp:posOffset>
                </wp:positionV>
                <wp:extent cx="11112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447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920</wp:posOffset>
                </wp:positionH>
                <wp:positionV relativeFrom="paragraph">
                  <wp:posOffset>5681345</wp:posOffset>
                </wp:positionV>
                <wp:extent cx="11112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447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1230</wp:posOffset>
                </wp:positionH>
                <wp:positionV relativeFrom="paragraph">
                  <wp:posOffset>5681345</wp:posOffset>
                </wp:positionV>
                <wp:extent cx="11112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447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3250</wp:posOffset>
                </wp:positionH>
                <wp:positionV relativeFrom="paragraph">
                  <wp:posOffset>5681345</wp:posOffset>
                </wp:positionV>
                <wp:extent cx="11112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447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615</wp:posOffset>
                </wp:positionH>
                <wp:positionV relativeFrom="paragraph">
                  <wp:posOffset>759460</wp:posOffset>
                </wp:positionV>
                <wp:extent cx="111125" cy="103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59.8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615</wp:posOffset>
                </wp:positionH>
                <wp:positionV relativeFrom="paragraph">
                  <wp:posOffset>5681345</wp:posOffset>
                </wp:positionV>
                <wp:extent cx="111125" cy="103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447.35pt;width:8.7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0065" cy="42221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422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GLER COUNTY PUBLIC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32"/>
                              </w:rPr>
                              <w:t>MATERIALS SUGGESTION FOR PURCHAS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Use ONE Form Per Ite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udio</w:t>
                              <w:tab/>
                              <w:t xml:space="preserve">      DVD</w:t>
                              <w:tab/>
                              <w:t xml:space="preserve"> Young Adult</w:t>
                              <w:tab/>
                              <w:tab/>
                              <w:t>Children’s</w:t>
                            </w:r>
                            <w:r>
                              <w:rPr/>
                              <w:tab/>
                              <w:t>----------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Mai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ab/>
                              <w:t>Bunn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Customer Nam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brary Card Number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Customer Phon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Titl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uthor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his form is not a commitment for purchase by the library, but consideration will be given to every request.  Unfortunately, due to budgetary constraints, we are not able to purchase every item suggested.  If a suggested item is purchased, we will notify you when it becomes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------------ PLEASE DO NOT WRITE BELOW THIS LINE 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ollection?:</w:t>
                            </w:r>
                            <w:r>
                              <w:rPr>
                                <w:u w:val="single"/>
                              </w:rPr>
                              <w:t xml:space="preserve"> Y / N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ISBN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/>
                              <w:t xml:space="preserve">urchase dat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Patron Notified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95pt;height:332.45pt;mso-wrap-distance-left:9.05pt;mso-wrap-distance-right:9.05pt;mso-wrap-distance-top:0pt;mso-wrap-distance-bottom:0pt;margin-top:0pt;mso-position-vertical-relative:text;margin-left:-18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AGLER COUNTY PUBLIC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40"/>
                          <w:szCs w:val="32"/>
                        </w:rPr>
                        <w:t>MATERIALS SUGGESTION FOR PURCHASE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Use ONE Form Per Ite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Audio</w:t>
                        <w:tab/>
                        <w:t xml:space="preserve">      DVD</w:t>
                        <w:tab/>
                        <w:t xml:space="preserve"> Young Adult</w:t>
                        <w:tab/>
                        <w:tab/>
                        <w:t>Children’s</w:t>
                      </w:r>
                      <w:r>
                        <w:rPr/>
                        <w:tab/>
                        <w:t>----------</w:t>
                      </w:r>
                      <w:r>
                        <w:rPr>
                          <w:b/>
                        </w:rPr>
                        <w:tab/>
                        <w:t xml:space="preserve">Main   </w:t>
                      </w: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ab/>
                        <w:t>Bunn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Customer Nam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Dat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brary Card Number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Customer Phon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Titl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Author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his form is not a commitment for purchase by the library, but consideration will be given to every request.  Unfortunately, due to budgetary constraints, we are not able to purchase every item suggested.  If a suggested item is purchased, we will notify you when it becomes availabl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------------ PLEASE DO NOT WRITE BELOW THIS LINE 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Collection?:</w:t>
                      </w:r>
                      <w:r>
                        <w:rPr>
                          <w:u w:val="single"/>
                        </w:rPr>
                        <w:t xml:space="preserve"> Y / N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ISBN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</w:t>
                      </w:r>
                      <w:r>
                        <w:rPr/>
                        <w:t xml:space="preserve">urchase dat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Patron Notified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919980</wp:posOffset>
                </wp:positionV>
                <wp:extent cx="6877685" cy="4215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421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GLER COUNTY PUBLIC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32"/>
                              </w:rPr>
                              <w:t>MATERIALS SUGGESTION FOR PURCHAS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Use ONE Form Per Ite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udio</w:t>
                              <w:tab/>
                              <w:t xml:space="preserve">      DVD</w:t>
                              <w:tab/>
                              <w:t xml:space="preserve"> Young Adult</w:t>
                              <w:tab/>
                              <w:tab/>
                              <w:t>Children’s</w:t>
                            </w:r>
                            <w:r>
                              <w:rPr/>
                              <w:tab/>
                              <w:t>----------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Main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ab/>
                              <w:t>Bunn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stomer Nam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brary Card Number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Customer Phon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l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Author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his form is not a commitment for purchase by the library, but consideration will be given to every request.  Unfortunately, due to budgetary constraints, we are not able to purchase every item suggested.  If a suggested item is purchased, we will notify you when it becomes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------------ PLEASE DO NOT WRITE BELOW THIS LINE 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ollection?:</w:t>
                            </w:r>
                            <w:r>
                              <w:rPr>
                                <w:u w:val="single"/>
                              </w:rPr>
                              <w:t xml:space="preserve"> Y / N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ISBN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/>
                              <w:t xml:space="preserve">urchase date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Patron Notified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5pt;height:331.9pt;mso-wrap-distance-left:9.05pt;mso-wrap-distance-right:9.05pt;mso-wrap-distance-top:0pt;mso-wrap-distance-bottom:0pt;margin-top:387.4pt;mso-position-vertical-relative:text;margin-left:-18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AGLER COUNTY PUBLIC LIBR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32"/>
                        </w:rPr>
                        <w:t>MATERIALS SUGGESTION FOR PURCHAS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Use ONE Form Per Ite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</w:rPr>
                        <w:t>Audio</w:t>
                        <w:tab/>
                        <w:t xml:space="preserve">      DVD</w:t>
                        <w:tab/>
                        <w:t xml:space="preserve"> Young Adult</w:t>
                        <w:tab/>
                        <w:tab/>
                        <w:t>Children’s</w:t>
                      </w:r>
                      <w:r>
                        <w:rPr/>
                        <w:tab/>
                        <w:t>----------</w:t>
                      </w:r>
                      <w:r>
                        <w:rPr>
                          <w:b/>
                        </w:rPr>
                        <w:tab/>
                        <w:t xml:space="preserve">Main   </w:t>
                      </w:r>
                      <w:r>
                        <w:rPr>
                          <w:b/>
                          <w:u w:val="single"/>
                        </w:rPr>
                        <w:t>OR</w:t>
                      </w:r>
                      <w:r>
                        <w:rPr>
                          <w:b/>
                        </w:rPr>
                        <w:tab/>
                        <w:t>Bunn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stomer Nam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Dat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brary Card Number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Customer Phon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l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Author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his form is not a commitment for purchase by the library, but consideration will be given to every request.  Unfortunately, due to budgetary constraints, we are not able to purchase every item suggested.  If a suggested item is purchased, we will notify you when it becomes availabl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------------ PLEASE DO NOT WRITE BELOW THIS LINE --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Collection?:</w:t>
                      </w:r>
                      <w:r>
                        <w:rPr>
                          <w:u w:val="single"/>
                        </w:rPr>
                        <w:t xml:space="preserve"> Y / N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ISBN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</w:t>
                      </w:r>
                      <w:r>
                        <w:rPr/>
                        <w:t xml:space="preserve">urchase date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Patron Notified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KBHeadingStyle1Char">
    <w:name w:val="KBHeadingStyle1 Char"/>
    <w:qFormat/>
    <w:rPr>
      <w:rFonts w:ascii="Cambria" w:hAnsi="Cambria" w:eastAsia="Times New Roman" w:cs="Cambria"/>
      <w:b/>
      <w:bCs/>
      <w:shadow/>
      <w:color w:val="17365D"/>
      <w:spacing w:val="5"/>
      <w:kern w:val="2"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b/>
      <w:sz w:val="28"/>
    </w:rPr>
  </w:style>
  <w:style w:type="paragraph" w:styleId="Sender">
    <w:name w:val="Envelope Return"/>
    <w:basedOn w:val="Normal"/>
    <w:pPr/>
    <w:rPr>
      <w:rFonts w:eastAsia="Times New Roman"/>
      <w:b/>
      <w:sz w:val="20"/>
      <w:szCs w:val="20"/>
    </w:rPr>
  </w:style>
  <w:style w:type="paragraph" w:styleId="KBHeadingStyle1">
    <w:name w:val="KBHeadingStyle1"/>
    <w:basedOn w:val="Heading"/>
    <w:qFormat/>
    <w:pPr>
      <w:pBdr>
        <w:bottom w:val="nil"/>
      </w:pBdr>
      <w:spacing w:before="0" w:after="0"/>
      <w:contextualSpacing w:val="false"/>
      <w:jc w:val="center"/>
      <w:outlineLvl w:val="0"/>
    </w:pPr>
    <w:rPr>
      <w:rFonts w:ascii="Times New Roman" w:hAnsi="Times New Roman" w:cs="Times New Roman"/>
      <w:b/>
      <w:bCs/>
      <w:shadow/>
      <w:color w:val="000000"/>
      <w:spacing w:val="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58:00Z</dcterms:created>
  <dc:creator>kburtnett</dc:creator>
  <dc:description/>
  <cp:keywords/>
  <dc:language>en-US</dc:language>
  <cp:lastModifiedBy>Joe Saloom</cp:lastModifiedBy>
  <cp:lastPrinted>2017-08-11T10:22:00Z</cp:lastPrinted>
  <dcterms:modified xsi:type="dcterms:W3CDTF">2017-08-12T17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310350</vt:r8>
  </property>
  <property fmtid="{D5CDD505-2E9C-101B-9397-08002B2CF9AE}" pid="3" name="_AuthorEmail">
    <vt:lpwstr>kburtnett@flaglercounty.org</vt:lpwstr>
  </property>
  <property fmtid="{D5CDD505-2E9C-101B-9397-08002B2CF9AE}" pid="4" name="_AuthorEmailDisplayName">
    <vt:lpwstr>Karen Burtnett</vt:lpwstr>
  </property>
  <property fmtid="{D5CDD505-2E9C-101B-9397-08002B2CF9AE}" pid="5" name="_EmailSubject">
    <vt:lpwstr>Materials Suggestion for Purchase</vt:lpwstr>
  </property>
  <property fmtid="{D5CDD505-2E9C-101B-9397-08002B2CF9AE}" pid="6" name="_NewReviewCycle">
    <vt:lpwstr/>
  </property>
  <property fmtid="{D5CDD505-2E9C-101B-9397-08002B2CF9AE}" pid="7" name="_PreviousAdHocReviewCycleID">
    <vt:r8>1032523470</vt:r8>
  </property>
  <property fmtid="{D5CDD505-2E9C-101B-9397-08002B2CF9AE}" pid="8" name="_ReviewingToolsShownOnce">
    <vt:lpwstr/>
  </property>
</Properties>
</file>